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>Online - школа обучение татарскому языку "Ана теле"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поручени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зидента Республики Татарстан Рустама Минниханова осуществляется проект по обучению татарскому языку «Ана теле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уп к онлайн-школе обучения татарскому языку возможен 24 часа в сутки из любой точки ми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труктура он-лайн школы «Ана теле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«Ана теле» предусмотрено девять языковых уровней. Главная инновация проекта – разговорные классы с преподавателями татарского язы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создает условия для овладения татарским языком как средством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успешном завершении уровня выдается соответствующий сертифика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струкция для входа и регистрации в системе он-лайн школы «Ана тел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регистра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Зайти на сайт http://anatele.ef.com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На стартовой странице необходимо нажать на окно «Регистраци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Далее начать прохождение разделов первого уров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4:00Z</dcterms:created>
  <dc:creator>МОДОУ №58</dc:creator>
  <dc:description/>
  <cp:keywords/>
  <dc:language>en-US</dc:language>
  <cp:lastModifiedBy>Методист</cp:lastModifiedBy>
  <dcterms:modified xsi:type="dcterms:W3CDTF">2020-03-11T08:40:00Z</dcterms:modified>
  <cp:revision>4</cp:revision>
  <dc:subject/>
  <dc:title>Online - школа обучение татарскому языку "Ана теле"</dc:title>
</cp:coreProperties>
</file>